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60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60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30 SHIMMER FUSCOUS RE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7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33-86-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26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77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30 SHIMMER FUSCOUS RED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70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7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33-86-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26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2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7:00Z</dcterms:modified>
  <cp:revision>11</cp:revision>
  <dc:subject/>
  <dc:title>Specification</dc:title>
</cp:coreProperties>
</file>